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1733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3085-62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6 июн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Хасаеву Исраилу Зауровичу о взыскании задолженности по договору займа № 870493 от 25.02.2017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Хасаеву Исраилу Зауровичу о взыскании задолженности по договору займа № 870493 от 25.02.2017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линник резолютивной части решения находится в судебном участке № 2 Пыть-Яхского судебного района в деле № 02-1733-2402/2025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 xml:space="preserve">Решение не вступило в законную си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